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Дело № 5-268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УИД</w:t>
      </w:r>
      <w:r>
        <w:rPr>
          <w:bCs/>
          <w:sz w:val="28"/>
          <w:szCs w:val="28"/>
        </w:rPr>
        <w:t xml:space="preserve"> 86MS0053-01-2025-001220-40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02 апреля 2025 года                                                                     г. Нягань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ассмотрев дело об административном правонарушении в отношении</w:t>
      </w:r>
      <w:r>
        <w:rPr>
          <w:sz w:val="28"/>
          <w:szCs w:val="28"/>
        </w:rPr>
        <w:t>, Павлюка Игоря Михайловича, * года рождения, уроженца *, гражданина Российской Федерации, паспорт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зарегистрированного и проживающего по адресу: 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20.25 Кодекса Российской Федерации об административных правонарушениях - неуплата административного штрафа в срок, предусмотренный статьей 32.2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7.09.202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 00:00 Павлюк И.М., зарегистрированный</w:t>
      </w:r>
      <w:r>
        <w:rPr>
          <w:sz w:val="28"/>
          <w:szCs w:val="28"/>
          <w:lang w:val="en-US"/>
        </w:rPr>
        <w:t xml:space="preserve"> по адресу:</w:t>
      </w:r>
      <w:r>
        <w:rPr>
          <w:sz w:val="28"/>
          <w:szCs w:val="28"/>
        </w:rPr>
        <w:t xml:space="preserve"> ХМАО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 xml:space="preserve"> Югра, *, </w:t>
      </w:r>
      <w:r>
        <w:rPr>
          <w:sz w:val="28"/>
          <w:szCs w:val="28"/>
          <w:lang w:val="en-US"/>
        </w:rPr>
        <w:t>своевременно не уплатил штраф в размере</w:t>
      </w:r>
      <w:r>
        <w:rPr>
          <w:sz w:val="28"/>
          <w:szCs w:val="28"/>
        </w:rPr>
        <w:t xml:space="preserve"> 500</w:t>
      </w:r>
      <w:r>
        <w:rPr>
          <w:sz w:val="28"/>
          <w:szCs w:val="28"/>
          <w:lang w:val="en-US"/>
        </w:rPr>
        <w:t xml:space="preserve"> руб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, назначенный постановлением 188105862</w:t>
      </w:r>
      <w:r>
        <w:rPr>
          <w:sz w:val="28"/>
          <w:szCs w:val="28"/>
        </w:rPr>
        <w:t>40626057128</w:t>
      </w:r>
      <w:r>
        <w:rPr>
          <w:sz w:val="28"/>
          <w:szCs w:val="28"/>
          <w:lang w:val="en-US"/>
        </w:rPr>
        <w:t xml:space="preserve"> от 2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, за совершение административного правонарушения, предусмотренного частью 2 статьи 12.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влюк И.М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ассмотрение дела об административном правонарушении не явился, судебное извещение о времени и месте рассмотрения дела направлялось по адресу, указанному в материалах дела, однако конверт вернулся по истечении установленного срока хран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Павлюка И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 xml:space="preserve">Исследовав материалы дела, </w:t>
      </w:r>
      <w:r>
        <w:rPr>
          <w:sz w:val="28"/>
          <w:szCs w:val="28"/>
        </w:rPr>
        <w:t xml:space="preserve">мировой </w:t>
      </w:r>
      <w:r>
        <w:rPr>
          <w:sz w:val="28"/>
          <w:szCs w:val="28"/>
          <w:lang w:val="en-US"/>
        </w:rPr>
        <w:t xml:space="preserve">судья </w:t>
      </w:r>
      <w:r>
        <w:rPr>
          <w:sz w:val="28"/>
          <w:szCs w:val="28"/>
        </w:rPr>
        <w:t>приходит к следующем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</w:t>
      </w:r>
      <w:r>
        <w:rPr>
          <w:bCs/>
          <w:sz w:val="28"/>
          <w:szCs w:val="28"/>
        </w:rPr>
        <w:t>не позднее 60 дней со дня вступления постановления о наложении административного штрафа в законную сил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ибо со дня истечения срока отсрочки или срока рассроч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3 статьи 4.8 Кодекса Российской Федерации об административных правонарушениях срок, исчисляемый днями, истекает в последний день установленного срока.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наложении административного штрафа вынесено                       26.06.2024. Постановление вступило в законную силу 08.07.2024. Оплатить штраф Павлюк И.М. должен был не позднее 06.09.2024. Отсрочка или рассрочка по уплате штрафа не предоставлялась. Штраф уплачен 15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Павлюка И.М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исследованными мировым судьей материалами дел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токолом 18810886250920014705 от 17.02.2025 по делу об административном правонарушении, в котором указаны обстоятельства совершения Павлюком И.М. административ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6057128</w:t>
      </w:r>
      <w:r>
        <w:rPr>
          <w:sz w:val="28"/>
          <w:szCs w:val="28"/>
          <w:lang w:val="en-US"/>
        </w:rPr>
        <w:t xml:space="preserve"> от 2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>, в котором Павлюк И.М. предупрежден о необходимости оплатить штраф, постановление направлено Павлюку И.М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ей по начислению системы ГИС ГМП, согласно которому Павлюк И.М. своевременно не оплатил административный штраф, наложенный на него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6057128</w:t>
      </w:r>
      <w:r>
        <w:rPr>
          <w:sz w:val="28"/>
          <w:szCs w:val="28"/>
          <w:lang w:val="en-US"/>
        </w:rPr>
        <w:t xml:space="preserve"> от 2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, на реквизиты счета, указанные в постановлении. Штраф оплачен 15.11.2024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доказательства в их совокупности являются достаточными     для установления вины Павлюка И.М. в совершении вышеназва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ные по делу доказательства с точки зрения относимости, допустимости и достоверности соответствуют требованиям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е-либо объективные основания для признания вышеуказанных доказательств недопустимыми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месте с тем,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 26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, обстоятельства, исключающие производство по делу об административном правонарушении, и иные обстоятельства, имеющие значение для правильного разрешения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информации ГИС ГМП, штраф по постановлению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6057128</w:t>
      </w:r>
      <w:r>
        <w:rPr>
          <w:sz w:val="28"/>
          <w:szCs w:val="28"/>
          <w:lang w:val="en-US"/>
        </w:rPr>
        <w:t xml:space="preserve"> от 2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оплачен Павлюком И.М. 15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 2.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унктом 21 Постановления Пленума Верховного Суда Российской Федерации от 24 марта 2005 г. N 5 «О некоторых вопросах, возникающих у судов при применении Кодекса Российской Федерации об административных правонарушениях» разъяснено, что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и 2.9</w:t>
        </w:r>
      </w:hyperlink>
      <w:r>
        <w:rPr>
          <w:sz w:val="28"/>
          <w:szCs w:val="28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установлено, что на момент составления протокола об административном правонарушении 17.02.2025, штраф, назначенный постановлением </w:t>
      </w:r>
      <w:r>
        <w:rPr>
          <w:sz w:val="28"/>
          <w:szCs w:val="28"/>
          <w:lang w:val="en-US"/>
        </w:rPr>
        <w:t>188105862</w:t>
      </w:r>
      <w:r>
        <w:rPr>
          <w:sz w:val="28"/>
          <w:szCs w:val="28"/>
        </w:rPr>
        <w:t>40626057128</w:t>
      </w:r>
      <w:r>
        <w:rPr>
          <w:sz w:val="28"/>
          <w:szCs w:val="28"/>
          <w:lang w:val="en-US"/>
        </w:rPr>
        <w:t xml:space="preserve"> от 26.</w:t>
      </w:r>
      <w:r>
        <w:rPr>
          <w:sz w:val="28"/>
          <w:szCs w:val="28"/>
        </w:rPr>
        <w:t>06</w:t>
      </w:r>
      <w:r>
        <w:rPr>
          <w:sz w:val="28"/>
          <w:szCs w:val="28"/>
          <w:lang w:val="en-US"/>
        </w:rPr>
        <w:t>.2024</w:t>
      </w:r>
      <w:r>
        <w:rPr>
          <w:sz w:val="28"/>
          <w:szCs w:val="28"/>
        </w:rPr>
        <w:t xml:space="preserve"> был оплачен Павлюком И.М. 15.11.202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еденные выше обстоятельства свидетельствуют о том, что совершение Павлюком И.М. 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 не представляет существенного нарушения охраняемых общественных правоотношений в связи, с чем имеются основания для признания административного правонарушения малознач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й вывод согласуется с правовой позицией, изложенной                            в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</w:rPr>
          <w:t>Постановлении Верховного Суда РФ от 16.05.2019 по делу № 32-АД19-5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илу статьи 24.5 Кодекса Российской Федерации об административных правонарушениях, производство по делу об административном правонарушении не может быть начато, а начатое производство подлежит прекращению при наличии которых лицо, совершившее действия (бездействие), содержащие признаки состава административного правонарушения, освобождается от административной ответ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ётом конкретных обстоятельств дела, характера совершённого правонарушения, мировой судья считает необходимым производство по делу об административном правонарушении прекратить на основании статьи 2.9 Кодекса Российской Федерации об административных правонарушениях, в связи с малозначительностью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.9,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.9 Кодекса Российской Федерации об административных правонарушениях освободить Павлюка Игоря Михайловича от административной ответственности, в связи с малозначительностью административного правонарушения, предусмотренного частью 1 статьи 20.25 Кодекса Российской Федерации об административных правонарушениях, и объявить устное замеч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о по делу об административном правонарушении в отношении Павлюка Игоря Михайловича прекрат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Е.С.Колос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Название Знак"/>
    <w:qFormat/>
    <w:rPr>
      <w:b/>
      <w:w w:val="8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Data2">
    <w:name w:val="data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" TargetMode="External"/><Relationship Id="rId3" Type="http://schemas.openxmlformats.org/officeDocument/2006/relationships/hyperlink" Target="garantf1://12025267.29" TargetMode="External"/><Relationship Id="rId4" Type="http://schemas.openxmlformats.org/officeDocument/2006/relationships/hyperlink" Target="garantf1://12025267.29" TargetMode="External"/><Relationship Id="rId5" Type="http://schemas.openxmlformats.org/officeDocument/2006/relationships/hyperlink" Target="garantf1://72162456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